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esù percorreva i villaggi d’intorno, insegnando</w:t>
      </w:r>
    </w:p>
    <w:p>
      <w:pPr>
        <w:pStyle w:val="Normal"/>
        <w:spacing w:before="0" w:after="120"/>
        <w:jc w:val="center"/>
        <w:rPr>
          <w:rFonts w:ascii="Arial" w:hAnsi="Arial" w:cs="Arial"/>
          <w:b/>
          <w:b/>
          <w:sz w:val="24"/>
          <w:szCs w:val="24"/>
        </w:rPr>
      </w:pPr>
      <w:r>
        <w:rPr>
          <w:rFonts w:cs="Arial" w:ascii="Arial" w:hAnsi="Arial"/>
          <w:b/>
          <w:sz w:val="24"/>
          <w:szCs w:val="24"/>
        </w:rPr>
        <w:t>Sabato dell’incredul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rPr>
      </w:pPr>
      <w:r>
        <w:rPr>
          <w:rFonts w:cs="Arial" w:ascii="Arial" w:hAnsi="Arial"/>
          <w:bCs/>
        </w:rPr>
        <w:t>È proprio dell’intelligenza pervenire alla verità. Vi perviene cogliendo, analizzando, decifrando i segni posti da Dio nella natura e nella storia. Non perviene alla verità solo quell’intelligenza che è ammalata di peccato, vizio, insipienza, grande stoltezza. Oppure che è rivestita di superbia, arroganza spirituale, vanagloria, prepotenza, ateismo teorico e pratico, rispetto umano, paura degli uomini. In questo caso si tratta di una intelligenza schiava della propria volontà, asservita al proprio cuore,  schiava dei propri sentimenti, prigioniera del pensiero corrente.</w:t>
      </w:r>
    </w:p>
    <w:p>
      <w:pPr>
        <w:pStyle w:val="Normal"/>
        <w:spacing w:before="0" w:after="120"/>
        <w:jc w:val="both"/>
        <w:rPr>
          <w:rFonts w:ascii="Arial" w:hAnsi="Arial" w:cs="Arial"/>
          <w:bCs/>
        </w:rPr>
      </w:pPr>
      <w:r>
        <w:rPr>
          <w:rFonts w:cs="Arial" w:ascii="Arial" w:hAnsi="Arial"/>
          <w:bCs/>
        </w:rPr>
        <w:t xml:space="preserve">Perviene alla verità l’intelligenza libera da tutto e da tutti. Poiché è libera, mai sarà condizionata né dalla propria </w:t>
      </w:r>
      <w:r>
        <w:rPr>
          <w:rFonts w:cs="Arial" w:ascii="Arial" w:hAnsi="Arial"/>
          <w:bCs/>
          <w:i/>
        </w:rPr>
        <w:t xml:space="preserve">“carne”, </w:t>
      </w:r>
      <w:r>
        <w:rPr>
          <w:rFonts w:cs="Arial" w:ascii="Arial" w:hAnsi="Arial"/>
          <w:bCs/>
        </w:rPr>
        <w:t>né dall’uomo</w:t>
      </w:r>
      <w:r>
        <w:rPr>
          <w:rFonts w:cs="Arial" w:ascii="Arial" w:hAnsi="Arial"/>
          <w:bCs/>
          <w:i/>
        </w:rPr>
        <w:t xml:space="preserve"> </w:t>
      </w:r>
      <w:r>
        <w:rPr>
          <w:rFonts w:cs="Arial" w:ascii="Arial" w:hAnsi="Arial"/>
          <w:bCs/>
        </w:rPr>
        <w:t>che non vivendo secondo lo spirito, sempre soffoca la verità nelle ingiustizia, come ci insegna San Paolo nella Lettera ai Romani. Molti non giugno alla verità non perché non vi riescono, ma perché sono sottomessi acriticamente ai fratelli e non vogliono in alcun caso perdere la loro stima, fiducia, amicizia, fratellanza, compagnia. Così facendo però si condannano a vivere in una perenne falsità, menzogna, inganno, errore.</w:t>
      </w:r>
    </w:p>
    <w:p>
      <w:pPr>
        <w:pStyle w:val="Normal"/>
        <w:spacing w:before="0" w:after="120"/>
        <w:jc w:val="both"/>
        <w:rPr/>
      </w:pPr>
      <w:r>
        <w:rPr>
          <w:rFonts w:cs="Arial" w:ascii="Arial" w:hAnsi="Arial"/>
          <w:bCs/>
        </w:rPr>
        <w:t xml:space="preserve">Chiediamoci allora: in che cosa si inceppa questa loro intelligenza e sapienza? Perché la loro sapienza à stoltezza e la loro intelligente è insipiente, ottusa, incapace di credere che veramente Gesù è il Messia del Signore? Si inceppa in una visione atea, non religiosa, non di fede che essi hanno della storia. Quanto essi leggono nelle sinagoghe sono cose del passato, di un tempo che non ritorna più. Sono cose avvenute, che mai potranno accadere. Dio è il Dio di ieri, non di oggi, non di domani. Il Dio nel quale essi credono è un Dio finito, di ieri, del passato, non è il Dio del presente, il Dio che governa il cielo e la terra, il Dio Signore della storia e di ogni evento, il Dio provvidenza del mondo, il Dio Vincitore sulla peccato e sulla morte. </w:t>
      </w:r>
    </w:p>
    <w:p>
      <w:pPr>
        <w:pStyle w:val="Normal"/>
        <w:spacing w:before="0" w:after="120"/>
        <w:jc w:val="both"/>
        <w:rPr>
          <w:rFonts w:ascii="Arial" w:hAnsi="Arial" w:cs="Arial"/>
          <w:bCs/>
        </w:rPr>
      </w:pPr>
      <w:r>
        <w:rPr>
          <w:rFonts w:cs="Arial" w:ascii="Arial" w:hAnsi="Arial"/>
          <w:bCs/>
        </w:rPr>
        <w:t>Gesù è la verità eterna e divina, mandata da Dio sulla nostra terra, nella carne, per inserirci nella sua stessa divina ed eterna verità. I cittadini ne ammirano la sapienza, ma poi si rifiutano di credere in Lui. Qual è questo motivo altamente nobile che li spinge ad opporre a Cristo un netto rifiuto? Loro non credono perché Gesù è di umili origini, è povero, vive la loro stessa quotidianità. Non viene da un palazzo regale, da una nobile classe sacerdotale, da un elevato casato, da gente che sulla nostra terra conta. Se Cristo Gesù non conta veramente nulla,  non ha alcun potere sulla storia, né materiale, né sociale e neanche religioso, come farà lui ad essere ad essere il Messia del Signore? Se non ha né forza e né potenza umana, come potrà sperare di salvare il suo popolo, donandogli la libertà sperata?</w:t>
      </w:r>
    </w:p>
    <w:p>
      <w:pPr>
        <w:pStyle w:val="Normal"/>
        <w:spacing w:before="0" w:after="120"/>
        <w:jc w:val="both"/>
        <w:rPr/>
      </w:pPr>
      <w:r>
        <w:rPr>
          <w:rFonts w:cs="Arial" w:ascii="Arial" w:hAnsi="Arial"/>
          <w:i/>
          <w:iCs/>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bCs/>
        </w:rPr>
      </w:pPr>
      <w:r>
        <w:rPr>
          <w:rFonts w:cs="Arial" w:ascii="Arial" w:hAnsi="Arial"/>
          <w:bCs/>
        </w:rPr>
        <w:t>Il loro Dio è in tutto simile al Dio dei teologici, il Dio concettualizzato, strutturato, formalizzato, analizzato, decifrato, codificato, classificato. Il loro è un Dio fuori della storia. Un Dio idealizzato.  Non è il Dio Vivente, Onnipotente, Signore, Provvidenza, Creatore dal nulla di tutte le cose. Quando non si crede negli uomini di Dio è perché vi è una visione di Dio errata, confusa, ereticale, non dogmatica, non ortodossa, non vera, non attuale, non santa, non conforme alla rivelazione. Questo vale anche ai nostri giorni e non solamente per Cristo Gesù. Ogni vero uomo di Dio dovrà sempre scontrarsi con questa visione umana di Dio e non divina.</w:t>
      </w:r>
    </w:p>
    <w:p>
      <w:pPr>
        <w:pStyle w:val="Normal"/>
        <w:spacing w:before="0" w:after="120"/>
        <w:jc w:val="both"/>
        <w:rPr>
          <w:rFonts w:ascii="Arial" w:hAnsi="Arial" w:cs="Arial"/>
          <w:bCs/>
        </w:rPr>
      </w:pPr>
      <w:r>
        <w:rPr>
          <w:rFonts w:cs="Arial" w:ascii="Arial" w:hAnsi="Arial"/>
          <w:bCs/>
        </w:rPr>
        <w:t xml:space="preserve">È questa visione umana di Dio che si scontra con i veri uomini di Dio. È visione umana perché nel cuore non vi regna il vero Dio, bensì un dio costruito e fatto dall’uomo, un dio di pensiero della terra, un dio di vizio, un dio di peccato, un dio imprigionato nel suo cielo, un Dio racchiuso nell’eternità e in un culto sterile, vuoto, fatto di cembali che tintinnano e di bronzi che risuonano, fatto di tanto chiasso di parole inutile e vane. È uno scontro del vero Dio contro i falsi dèi, gli idoli fabbricati dal cuore e dalla mente. Questi falsi dèi hanno come loro armi micidiali: derisione, calunnia, falsa testimonianza, diceria, maldicenza, inganno, dubbio, menzogna, parola vana, mormorazione, infinite lamentele, persecuzione spirituale ed anche fisica. </w:t>
      </w:r>
    </w:p>
    <w:p>
      <w:pPr>
        <w:pStyle w:val="Normal"/>
        <w:spacing w:before="0" w:after="120"/>
        <w:jc w:val="both"/>
        <w:rPr>
          <w:rFonts w:ascii="Arial" w:hAnsi="Arial" w:cs="Arial"/>
          <w:bCs/>
        </w:rPr>
      </w:pPr>
      <w:r>
        <w:rPr>
          <w:rFonts w:cs="Arial" w:ascii="Arial" w:hAnsi="Arial"/>
          <w:bCs/>
        </w:rPr>
        <w:t>Vergine Maria, Madre della Redenzione, Angeli, Santi, fateci adoratori del vero Dio e Signore.</w:t>
      </w:r>
    </w:p>
    <w:p>
      <w:pPr>
        <w:pStyle w:val="Normal"/>
        <w:spacing w:before="0" w:after="120"/>
        <w:jc w:val="right"/>
        <w:rPr/>
      </w:pPr>
      <w:r>
        <w:rPr>
          <w:rFonts w:cs="Arial" w:ascii="Arial" w:hAnsi="Arial"/>
          <w:b/>
          <w:i/>
        </w:rPr>
        <w:t>30  Giugn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51:00Z</dcterms:created>
  <dc:creator>pc</dc:creator>
  <dc:description/>
  <dc:language>en-US</dc:language>
  <cp:lastModifiedBy>C</cp:lastModifiedBy>
  <cp:lastPrinted>2010-11-10T18:24:00Z</cp:lastPrinted>
  <dcterms:modified xsi:type="dcterms:W3CDTF">2012-06-26T19:51:00Z</dcterms:modified>
  <cp:revision>2</cp:revision>
  <dc:subject/>
  <dc:title>055SABATO 30</dc:title>
</cp:coreProperties>
</file>